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AUTOCERTIFICAZIONE RILASCIATA IN OCCASIONE DELLA PARTECIPAZIONE ALLA PROVA SCRITTA DEL Concorso pubblico, per titoli ed esami, ai fini del reclutamento </w:t>
      </w:r>
      <w:bookmarkStart w:id="0" w:name="_Hlk118381386"/>
      <w:r>
        <w:rPr>
          <w:rFonts w:cs="Times New Roman" w:ascii="Times New Roman" w:hAnsi="Times New Roman"/>
          <w:b/>
        </w:rPr>
        <w:t>di numero otto "Tecnolog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, Terzo Livello Professionale, con contratto di lavoro a tempo indeterminato e regime di impegno a tempo pieno, in attuazione di quanto previsto dalla Delibera del Consiglio di Amministrazione del 24 febbraio 2022, numero 9.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Indetto con Determinazione Direttoriale n. 58 del 16/06/2022. </w:t>
      </w:r>
      <w:bookmarkStart w:id="1" w:name="_Hlk11838192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ice Concorso: 2022INAF8TEC/IAPS/Posizione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nato/a a __________ il _____________residente a __________documento identità n. ___________rilasciato da _____________________ il 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apevole delle conseguenze penali previste in caso di dichiarazioni mendaci ai sensi degli artt. 46 e 47 D.P.R. n. 445/20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 preso visione del Piano Operativo pubblicato sul sito di INAF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essere sottoposto alla misura dell’isolamento come misura di prevenzione della diffusione del contagio da COVID-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resent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tocertificazione </w:t>
      </w:r>
      <w:r>
        <w:rPr>
          <w:rFonts w:cs="Times New Roman" w:ascii="Times New Roman" w:hAnsi="Times New Roman"/>
          <w:sz w:val="24"/>
          <w:szCs w:val="24"/>
        </w:rPr>
        <w:t>viene rilasciata quale misura di prevenzione correlata con il rischio di contagio da SARS CoV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ogo e Data </w:t>
      </w:r>
    </w:p>
    <w:p>
      <w:pPr>
        <w:pStyle w:val="Normal"/>
        <w:spacing w:before="0" w:after="20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2:00Z</dcterms:created>
  <dc:creator>Simona Abela</dc:creator>
  <dc:description/>
  <cp:keywords/>
  <dc:language>en-US</dc:language>
  <cp:lastModifiedBy>Claudia Rotilio</cp:lastModifiedBy>
  <dcterms:modified xsi:type="dcterms:W3CDTF">2022-11-17T11:52:00Z</dcterms:modified>
  <cp:revision>2</cp:revision>
  <dc:subject/>
  <dc:title/>
</cp:coreProperties>
</file>